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自営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self-manage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先所在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資金調達計画・方法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How do you raise a fund?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 October 2021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にあるアシスタント活動が可能である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participate in teaching assistant program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東京経営短期大学　グローバルスタディ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3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24"/>
        <w:szCs w:val="28"/>
        <w:shd w:fill="000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Microsoft Sans Serif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3:00Z</dcterms:created>
  <dc:creator>TKBC-046</dc:creator>
  <dc:description/>
  <cp:keywords/>
  <dc:language>en-US</dc:language>
  <cp:lastModifiedBy>temp</cp:lastModifiedBy>
  <cp:lastPrinted>2019-07-11T15:48:00Z</cp:lastPrinted>
  <dcterms:modified xsi:type="dcterms:W3CDTF">2021-10-22T07:34:00Z</dcterms:modified>
  <cp:revision>3</cp:revision>
  <dc:subject/>
  <dc:title/>
</cp:coreProperties>
</file>