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6"/>
        <w:gridCol w:w="71"/>
        <w:gridCol w:w="186"/>
        <w:gridCol w:w="24"/>
        <w:gridCol w:w="748"/>
        <w:gridCol w:w="177"/>
        <w:gridCol w:w="193"/>
        <w:gridCol w:w="682"/>
        <w:gridCol w:w="68"/>
        <w:gridCol w:w="12"/>
        <w:gridCol w:w="445"/>
        <w:gridCol w:w="323"/>
        <w:gridCol w:w="262"/>
        <w:gridCol w:w="75"/>
        <w:gridCol w:w="89"/>
        <w:gridCol w:w="119"/>
        <w:gridCol w:w="163"/>
        <w:gridCol w:w="467"/>
        <w:gridCol w:w="79"/>
        <w:gridCol w:w="212"/>
        <w:gridCol w:w="188"/>
        <w:gridCol w:w="168"/>
        <w:gridCol w:w="702"/>
        <w:gridCol w:w="140"/>
        <w:gridCol w:w="576"/>
        <w:gridCol w:w="251"/>
        <w:gridCol w:w="1804"/>
      </w:tblGrid>
      <w:tr>
        <w:trPr>
          <w:trHeight w:val="447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tionalit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9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9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3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rried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ing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</w:rubyBase>
              </w:ruby>
            </w:r>
            <w:r/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amil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家族</w:t>
                  </w:r>
                </w:rubyBase>
              </w:ruby>
            </w:r>
            <w:r/>
          </w:p>
        </w:tc>
        <w:tc>
          <w:tcPr>
            <w:tcW w:w="260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relationship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g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ccupation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学歴：初等教育（小学校）から順次最終学歴まで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ducation from elementary school to last institution of education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9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7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日本語学習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Japanese education history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8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職歴（就職年月日順に記載すること）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 records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年月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retire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退職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33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9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出入国歴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he emigration and immigration records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</w:rubyBase>
              </w:ruby>
            </w:r>
            <w:r/>
          </w:p>
        </w:tc>
        <w:tc>
          <w:tcPr>
            <w:tcW w:w="127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tim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）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3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/>
        <w:t>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6675</wp:posOffset>
                </wp:positionV>
                <wp:extent cx="124333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4.45pt;mso-wrap-distance-left:9.05pt;mso-wrap-distance-right:9.05pt;mso-wrap-distance-top:3.6pt;mso-wrap-distance-bottom:3.6pt;margin-top:5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134"/>
        <w:gridCol w:w="1984"/>
        <w:gridCol w:w="2481"/>
      </w:tblGrid>
      <w:tr>
        <w:trPr>
          <w:trHeight w:val="448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0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就学理由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he purpose to study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修了後の予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plan after graduation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・　　　　・　　　　・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進学希望先学校名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school</w:t>
            </w:r>
          </w:p>
        </w:tc>
        <w:tc>
          <w:tcPr>
            <w:tcW w:w="5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希望学科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faculty or course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予定先名称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employ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業予定先所在地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自営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self-manage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先所在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資金調達計画・方法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How do you raise a fund?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その他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other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その他（該当するものを丸で囲むこと）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miscellaneou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(circle YES or NO if they apply to you)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2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からの日本留学が可能である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study from April 2022 at our schoo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にあるアシスタント活動が可能である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participate in teaching assistant program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を十分に読み、内容を確認した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I understood what is written and explained on provided document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連絡先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Contact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Telephone number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Mail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 xml:space="preserve"> addres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ことは総て事実であり、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直筆したもの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03835</wp:posOffset>
                </wp:positionV>
                <wp:extent cx="108394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please prin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2pt;mso-wrap-distance-left:9.05pt;mso-wrap-distance-right:9.05pt;mso-wrap-distance-top:0pt;mso-wrap-distance-bottom:0pt;margin-top:16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please prin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signatur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B0F0"/>
        <w:sz w:val="16"/>
        <w:szCs w:val="18"/>
      </w:rPr>
      <w:t>東京経営短期大学　グローバルスタディ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3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24"/>
        <w:szCs w:val="28"/>
        <w:shd w:fill="000000" w:val="clear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FFFF"/>
        <w:sz w:val="24"/>
        <w:szCs w:val="28"/>
        <w:shd w:fill="000000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Microsoft Sans Serif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6:00Z</dcterms:created>
  <dc:creator>TKBC-046</dc:creator>
  <dc:description/>
  <cp:keywords/>
  <dc:language>en-US</dc:language>
  <cp:lastModifiedBy>temp</cp:lastModifiedBy>
  <cp:lastPrinted>2019-07-11T15:48:00Z</cp:lastPrinted>
  <dcterms:modified xsi:type="dcterms:W3CDTF">2022-10-08T03:16:00Z</dcterms:modified>
  <cp:revision>2</cp:revision>
  <dc:subject/>
  <dc:title/>
</cp:coreProperties>
</file>